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jc w:val="center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  <w:lang w:val="ru-RU"/>
          </w:rPr>
          <w:t>Муниципальное</w:t>
        </w:r>
      </w:hyperlink>
      <w:r>
        <w:rPr>
          <w:sz w:val="24"/>
        </w:rPr>
        <w:t xml:space="preserve"> бюджетное общеобразовательное учреждение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«Средняя общеобразовательная школа №6»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Бавлин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Россия – мои горизонты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Класс – 6-11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/>
      </w:pPr>
      <w:r>
        <w:rPr>
          <w:rFonts w:eastAsia="SimSun;宋体"/>
          <w:bCs/>
          <w:sz w:val="24"/>
          <w:szCs w:val="24"/>
          <w:lang w:eastAsia="zh-CN"/>
        </w:rPr>
        <w:t>Количество часов  по учебному плану 1 час в неделю (всего 34 часов)</w:t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839" w:right="760" w:gutter="0" w:header="0" w:top="697" w:footer="573" w:bottom="99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pload/storage/org517/files/&#1056;&#1072;&#1073;&#1086;&#1095;&#1072;&#1103;-&#1087;&#1088;&#1086;&#1075;&#1088;&#1072;&#1084;&#1084;&#1072;-&#1056;&#1040;&#1047;&#1043;&#1054;&#1042;&#1054;&#1056;&#1067;-&#1054;-&#1042;&#1040;&#1046;&#1053;&#1054;&#1052;-1-2-&#1082;&#1083;&#1072;&#1089;&#1089;-2023-2024-&#1091;&#1095;&#1077;&#1073;&#1085;&#1099;&#1081;-&#1075;&#1086;&#1076;.docx" TargetMode="External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6:10:00Z</dcterms:created>
  <dc:creator>Ирина Парфёнова</dc:creator>
  <dc:description/>
  <dc:language>en-US</dc:language>
  <cp:lastModifiedBy>home</cp:lastModifiedBy>
  <dcterms:modified xsi:type="dcterms:W3CDTF">2023-10-0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